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би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Ключе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У «Ключевская С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сновной образовательной программе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У «Ключ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учебного предмет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«Химия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Ключ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Химия»</w:t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       Планируемые результаты опираются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т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планируемых результатов, отнесенных к блок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ыпускник 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лок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 учебного предмета «Хи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Хи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Химия»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Химия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Химия» обучающие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Хи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учебного предмета «Химия» в основной школ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имические и физические я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имические элемен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химически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собирать кислород и водород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а Авогадр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я «раствор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Хим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Тела и вещества. Основные методы познания: наблюдение, измерение, эксперимент.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Закон постоянства состава вещества.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лород. Водо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– химический элемент и простое вещество. Озон. Состав воздуха. Физические и химические свойства кислорода. Получение и применение кислорода. Тепловой эффект химических реакций. Понятие об экзо- и эндотермических реакциях. Водород – химический элемент и простое вещество. Физические и химические свойства водорода. Получение водорода в лаборатории. Получение водорода в промышленности. Применение водорода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а. Раств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Круговорот воды в природе. Физические и химические свойства воды. Растворы. Растворимость веществ в воде. Концентрация растворов. Массовая доля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. Классификация. Номенклатура. Физические свойства оксидов. Химические свойства оксидов. Получение и применение оксидов. Основания. Классификация. Номенклатура. Физические свойства оснований. Получение оснований. Химические свойства оснований. Реакция нейтрализации. Кислоты. Классификация. Номенклатура. Физические свойства кислот. Получение и применение кислот. Химические свойства кислот. Индикаторы. Изменение окраски индикаторов в различных средах. Соли. Классификация. Номенклатура. Физические свойства солей. Получение и применение солей. Химические свойства солей. Генетическая связь между классами неорганических соединений. 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: ядро, энергетический уровень. Состав ядра атома: протоны, нейтроны. Изотопы.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веществ. Химическая связ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 атомов химических элементов. Ковалентная химическая связь: неполярная и полярная. Понятие о водородной связи и ее влиянии на физические свойства веществ на примере воды. Ионная связь. Металлическая связь. 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корости химической реакции. Факторы, влияющие на скорость химической реакции. Понятие о катализаторе.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металл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 и их 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сернистая и сероводородная кислоты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ортофосфорная кислота и ее соли. Углерод: физические и химические свойства. Аллотропия углерода: алмаз, графит, карбин, фуллерены. Соединения углерода: оксиды углерода (II) и (IV), угольная кислота и ее соли. Кремний и его соеди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ы и их 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И. Менделеева. Металлы в природе и общие способы их получения. Общие физические свойства металлов. Общие химические свойства металлов: реакции с неметаллами, кислотами, солями. Электрохимический ряд напряжений металлов.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сведения об органических веществ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оначальные сведения о строении органических веществ. Углеводороды: метан, этан, этилен. Источники углеводородов: природный газ, нефть, уголь.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расчетных зада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овой доли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лабораторных и практическ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е оборудование и приемы обращения с ни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в химической лабора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ионы в раст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»</w:t>
      </w:r>
    </w:p>
    <w:tbl>
      <w:tblPr>
        <w:tblW w:w="107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78"/>
        <w:gridCol w:w="1843"/>
      </w:tblGrid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«Первоначальные химические пон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 и их свойства. ИОТ №001 «Вводный инструк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ОТ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емы безопасной работы с оборудованием и веще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</w:t>
            </w:r>
            <w:r>
              <w:rPr>
                <w:rFonts w:cs="Times New Roman" w:ascii="Times New Roman" w:hAnsi="Times New Roman"/>
              </w:rPr>
              <w:t xml:space="preserve">Т №059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</w:rPr>
              <w:t xml:space="preserve">Т №060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ённой поваренной соли. ИОТ № 58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. ИОТ № 58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, молекулы и и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молекулярного и немолекулярного 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масса хим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молекулярная м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формулам. Массовая доля элемента в соедин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 Определение валентности элементов по формулам 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формул по вале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ервоначальные химические пон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Кислород. Г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, его общая характеристика, нахождение в природе и получ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рода. Применение кислорода. Круговорот кислорода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кислорода  ИОТ № 58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. Аллотропия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Вод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, его общая характеристика, нахождение в природе и пол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менение вод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 и исследование  его свойств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да. Раст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- растворитель. Раство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ённого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 определённой массовой долей растворённого вещества (соли).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ам «Кислород», «Водород» и «Вода. Раство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:«Кислород», «Водород», «Вода. Раств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ещества. Моль. Молярная м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 с использованием понятий «количество вещества» и «молярная м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ём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отношения газов при химических реа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личество вещества», «Закон Авогадро», «Относительная плотность газов», «Объемные отношения газов при химических реак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Важнейшие классы неорганических со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. Основания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. 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 ИО</w:t>
            </w:r>
            <w:r>
              <w:rPr>
                <w:rFonts w:cs="Times New Roman" w:ascii="Times New Roman" w:hAnsi="Times New Roman"/>
              </w:rPr>
              <w:t xml:space="preserve">Т №059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неорганических соединений..  ИО</w:t>
            </w:r>
            <w:r>
              <w:rPr>
                <w:rFonts w:cs="Times New Roman" w:ascii="Times New Roman" w:hAnsi="Times New Roman"/>
              </w:rPr>
              <w:t xml:space="preserve">Т №05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О</w:t>
            </w:r>
            <w:r>
              <w:rPr>
                <w:rFonts w:cs="Times New Roman" w:ascii="Times New Roman" w:hAnsi="Times New Roman"/>
              </w:rPr>
              <w:t xml:space="preserve">Т №060.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Важнейшие классы неорганических соеди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Периодический закон и строение ат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элемен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 И. Менделе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электронов по энергетическим уровн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ериодического зако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Химия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Периодический закон и строение атома» и «Строение вещества. Химическая связ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ройденного материала по курсу «Химия 8 клас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76" w:after="20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76" w:after="20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 w:bidi="ru-RU"/>
        </w:rPr>
        <w:t>9 классе</w:t>
      </w:r>
      <w:r>
        <w:rPr>
          <w:rFonts w:cs="Times New Roman" w:ascii="Times New Roman" w:hAnsi="Times New Roman"/>
          <w:sz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6"/>
          <w:lang w:eastAsia="ru-RU" w:bidi="ru-RU"/>
        </w:rPr>
      </w:pPr>
      <w:r>
        <w:rPr>
          <w:rFonts w:cs="Times New Roman" w:ascii="Times New Roman" w:hAnsi="Times New Roman"/>
          <w:sz w:val="24"/>
          <w:szCs w:val="26"/>
          <w:lang w:eastAsia="ru-RU" w:bidi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079"/>
        <w:gridCol w:w="1701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21" w:hanging="31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7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7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Колич  ество часов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76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Повторение основных вопросов курса 8 класс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7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Периодический закон и периодическая система хим. элементов Д. И.Менделеева в свете строения атомов. ИОТ № 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одный инструктаж»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. ИОТ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ая связь. Строен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сновные классы неорганических соединений,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1. Классификация химических реакц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Окислительно-восстановите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акции соединения, разложения, замещения и обмена с точки зрения окисления и восстановления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Тепловой эффект химических реакций. Экзо - и эндотерм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корость химических реакций. Первоначальные представления 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катали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0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зучение влияния условий 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ой реакции на её скорость. ИОТ № 58.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ратимые и необратимые реакции. Понятие о химическо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равновес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2. Химические реакции в водных раств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right="248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ущность процесса электролитической диссоц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Электролитическая диссоциация кислот, оснований и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лабые и сильные электролиты. Степень ди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7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3-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акции ионного обмена и условия их протекания</w:t>
            </w: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7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5-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ИОТ № 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1409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2                            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Гидролиз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экспериментальных задач по теме: «Свойства кислот, оснований и солей как электролитов». ИОТ № 58.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асчёты по уравнениям хим. реакций, если одно из веществ дано 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избы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0-21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общение и систематизация знаний по темам «Классификац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их реакций» и «Электролитическая диссоци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трольная работа № 1 по темам «Классификация химическ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реакций» и «Электролитическая диссоци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3. Галогены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79" w:right="16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679" w:right="16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i/>
                <w:i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щая характеристика неметаллов. Характеристика галогенов. Хлор.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5" w:right="784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784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1               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Хлороводород: получение и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ляная кислота и её соли.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ачественная реакция на хлорид-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зучение  свойств соляной кислоты.  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 xml:space="preserve">Тема 4. Кислород и сера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ожение кислорода и серы в периодической системе химических элементов, строение их атомов. С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Сероводород.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 xml:space="preserve">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IV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. Сернистая кислота и её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VI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. Серная кислота и её соли. Хим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войства серной кислоты;- качественная реакция на сульфат-ион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3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кислительные свойства концентрированной сер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3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экспериментальных задач по теме: «Кислород и сера»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5. Азот и фосфор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622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ожение азота и фосфора в периодической системе химических элементов, строение их атомов. Азот: свойства и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Аммиа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учение аммиака и изучение его свойств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ли аммония.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аспознавание катионов амм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задач на определение массовой (объёмной) доли выхода продукта реакции от теоретически возм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Азотн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ли азотной кислоты. Азотные удо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Фосфор. Аллотропия фосфора. Свойства фосф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V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. Фосфорная кислота и её соли. Фосфорные удобрения</w:t>
            </w: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Знакомство с минеральными удобрениями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6. Углерод и кремний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4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ожение углерода и кремния в периодической системе химических элементов, строение их атомов. Угле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Угарный газ, свойства, физиологическое действие на организм. Углекислый г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Угольная кислота и её соли. Круговорот углерода в природе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аспознавание карбонат – ионов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учение оксида углерода (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IV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 и изучени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его свойств.  Распознавание карбонатов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ремний и его соединения. Силикатная промышленность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Природные сил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задач на вычисление массы или объёма продукта реакции по известной массе или объёму исходного вещества, содержащего при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общение и систематизация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трольная работа №2 по теме «Неметал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7. Общие свойства металлов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3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5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622" w:hanging="0"/>
              <w:rPr>
                <w:rFonts w:ascii="Times New Roman" w:hAnsi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щая характеристика металлов. Физические свойства. Сплавы металлов.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5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Нахождение металлов в природе и общие способы их</w:t>
            </w:r>
            <w:r>
              <w:rPr>
                <w:rFonts w:cs="Times New Roman" w:ascii="Times New Roman" w:hAnsi="Times New Roman"/>
                <w:spacing w:val="-20"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учения. Понятие о металлургии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Щелочные метал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Щелочноземельные металлы. Жесткость воды и способы её уст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Алюминий. Нахождение в природе. Свойства алюминия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Знакомство с соединениями алюминия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Железо. Нахождение в природе. Свойства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единения железа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Знакомство с рудами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экспериментальных задач по тем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«Металлы и их соединения»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общение и систематизация по теме «Общие свойства метал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 xml:space="preserve">Тема 8. Первоначальные представления об органических вещест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рганическая химия. Предельные 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Непредельные 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роизводные углеводородов. Спирты и карбоновые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Сложные эфиры. 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Углеводы. Аминокислоты. Белки. Понятие о высокомолекулярных веще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 xml:space="preserve">Итого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sectPr>
      <w:footerReference w:type="default" r:id="rId2"/>
      <w:type w:val="nextPage"/>
      <w:pgSz w:w="11906" w:h="16838"/>
      <w:pgMar w:left="820" w:right="620" w:gutter="0" w:header="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82" w:hanging="0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0:00Z</dcterms:created>
  <dc:creator>Юдины</dc:creator>
  <dc:description/>
  <cp:keywords/>
  <dc:language>en-US</dc:language>
  <cp:lastModifiedBy>Пользователь</cp:lastModifiedBy>
  <dcterms:modified xsi:type="dcterms:W3CDTF">2020-11-06T19:35:00Z</dcterms:modified>
  <cp:revision>34</cp:revision>
  <dc:subject/>
  <dc:title>Ирбитское муниципальное образование</dc:title>
</cp:coreProperties>
</file>